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200" w:leader="none"/>
          <w:tab w:val="left" w:pos="7380" w:leader="none"/>
        </w:tabs>
        <w:outlineLvl w:val="0"/>
        <w:rPr/>
      </w:pPr>
      <w:r>
        <w:rPr/>
        <w:t>JK Ranč Za řekou o. s., Mikulůvka 223, 756 24 Bystři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VAZNÁ PŘIHLÁŠKA na letní příměstský pobyt u koní – PRÁZDNINY V SEDLE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ermínu od …………….2013   do ……………. ..2013     cena pobytu: 2 500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dítěte: …………………………………</w:t>
      </w:r>
    </w:p>
    <w:p>
      <w:pPr>
        <w:pStyle w:val="Normal"/>
        <w:rPr/>
      </w:pPr>
      <w:r>
        <w:rPr/>
        <w:t>Datum narození: ……………..                    Rodné číslo: …………………</w:t>
      </w:r>
    </w:p>
    <w:p>
      <w:pPr>
        <w:pStyle w:val="Normal"/>
        <w:rPr/>
      </w:pPr>
      <w:r>
        <w:rPr/>
        <w:t>Bydliště: …………………………………………………………………...</w:t>
      </w:r>
    </w:p>
    <w:p>
      <w:pPr>
        <w:pStyle w:val="Normal"/>
        <w:rPr/>
      </w:pPr>
      <w:r>
        <w:rPr/>
        <w:t>Zdravotní pojišťovna: …………………………...kód pojišťovny………...</w:t>
      </w:r>
    </w:p>
    <w:p>
      <w:pPr>
        <w:pStyle w:val="Normal"/>
        <w:rPr/>
      </w:pPr>
      <w:r>
        <w:rPr/>
        <w:t xml:space="preserve">Dítě je úrazově pojištěno     ANO                        NE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 pojišťovny …………………………………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lost jízdy na koni:   ZAČÁTEČNÍK             POKROČI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:                           PLAVEC                      NEPL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roblémy dítěte, alergie, dieta, omezení jídelníčku, léky a jiná upozornění: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ítě si bude vyzvedávat: ……………………………………………………</w:t>
      </w:r>
    </w:p>
    <w:p>
      <w:pPr>
        <w:pStyle w:val="Normal"/>
        <w:rPr/>
      </w:pPr>
      <w:r>
        <w:rPr/>
        <w:t xml:space="preserve">Dítě bude po ukončení pobytu odcházet z areálu denně samo:   ANO           NE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Jméno a příjmení zákonných zástupců dítě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)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bydliště: 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telefon: ……………………….  E- mail: 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)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bydliště: …………………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telefon: ……………………….  E- mail: 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zákonných zástupců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Souhlasíme, aby se výše uvedené dítě zúčastnilo pobytu u koní s výukou jízdy. Jsme si plně vědomi, že jízda na koni, péče o koně a ostatní činnosti na ranči jsou spojeny s rizikem zranění. V případě, že bude dodržena bezpečnost práce a bezpečnost při jízdě na koni, nebudeme požadovat žádnou formu náhrady za zranění dítěte.</w:t>
      </w:r>
    </w:p>
    <w:p>
      <w:pPr>
        <w:pStyle w:val="Normal"/>
        <w:rPr/>
      </w:pPr>
      <w:r>
        <w:rPr/>
        <w:t>2)Bereme na vědomí odpovědnost za škody, které naše dítě způsobí. V případě finančních nákladů na opravu nebo výměnu poškozeného majetku se zavazujeme tuto škodu uhradit.</w:t>
      </w:r>
    </w:p>
    <w:p>
      <w:pPr>
        <w:pStyle w:val="Normal"/>
        <w:rPr/>
      </w:pPr>
      <w:r>
        <w:rPr/>
        <w:t>3)Dítě bude dodržovat veškeré pokyny a nařízení vedoucích pracovníků. Jejich nedodržení může v krajním případě vést k vyloučení z pobytu bez nároku na vrácení poplatku za pobyt.</w:t>
      </w:r>
    </w:p>
    <w:p>
      <w:pPr>
        <w:pStyle w:val="Normal"/>
        <w:rPr/>
      </w:pPr>
      <w:r>
        <w:rPr/>
        <w:t>4)Souhlasíme se stornovacími poplatky při odhlášení dítěte z pobytu:</w:t>
      </w:r>
    </w:p>
    <w:p>
      <w:pPr>
        <w:pStyle w:val="Normal"/>
        <w:rPr/>
      </w:pPr>
      <w:r>
        <w:rPr/>
        <w:t xml:space="preserve">  </w:t>
      </w:r>
      <w:r>
        <w:rPr/>
        <w:t>5  -  1den před začátkem pobytu storno poplatek činí 70% z ceny pobytu</w:t>
      </w:r>
    </w:p>
    <w:p>
      <w:pPr>
        <w:pStyle w:val="Normal"/>
        <w:rPr/>
      </w:pPr>
      <w:r>
        <w:rPr/>
        <w:t xml:space="preserve">  </w:t>
      </w:r>
      <w:r>
        <w:rPr/>
        <w:t>6  - 14 dnů před začátkem pobytu storno poplatek činí 50% z ceny pobytu</w:t>
      </w:r>
    </w:p>
    <w:p>
      <w:pPr>
        <w:pStyle w:val="Normal"/>
        <w:rPr/>
      </w:pPr>
      <w:r>
        <w:rPr/>
        <w:t xml:space="preserve">  </w:t>
      </w:r>
      <w:r>
        <w:rPr/>
        <w:t>15 - 30 dnů před začátkem pobytu storno poplatek činí 20% z ceny pobytu</w:t>
      </w:r>
    </w:p>
    <w:p>
      <w:pPr>
        <w:pStyle w:val="Normal"/>
        <w:rPr/>
      </w:pPr>
      <w:r>
        <w:rPr/>
        <w:t xml:space="preserve">  </w:t>
      </w:r>
      <w:r>
        <w:rPr/>
        <w:t xml:space="preserve">V případě onemocnění dítěte před nástupem na pobyt storno poplatek činí 15% z ceny </w:t>
      </w:r>
    </w:p>
    <w:p>
      <w:pPr>
        <w:pStyle w:val="Normal"/>
        <w:rPr/>
      </w:pPr>
      <w:r>
        <w:rPr/>
        <w:t xml:space="preserve">  </w:t>
      </w:r>
      <w:r>
        <w:rPr/>
        <w:t xml:space="preserve">pobytu. V tomto případě je nutné doložit potvrzení o nemoci od léka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Souhlasíme s fotografováním dítěte během pobytu a s případným uveřejněním fotografie na  </w:t>
      </w:r>
    </w:p>
    <w:p>
      <w:pPr>
        <w:pStyle w:val="Normal"/>
        <w:rPr/>
      </w:pPr>
      <w:r>
        <w:rPr/>
        <w:t xml:space="preserve">   </w:t>
      </w:r>
      <w:r>
        <w:rPr/>
        <w:t>webových stránkách a dalších propagačních materiálech JK Ranče za řekou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NO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Dn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zákonných zástupců: …………………………….   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a je považována za závaznou a místo rezervováno až po zaplacení uvedené částky za poby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0:18:00Z</dcterms:created>
  <dc:creator>*</dc:creator>
  <dc:description/>
  <cp:keywords/>
  <dc:language>en-US</dc:language>
  <cp:lastModifiedBy>*</cp:lastModifiedBy>
  <dcterms:modified xsi:type="dcterms:W3CDTF">2013-03-08T09:24:00Z</dcterms:modified>
  <cp:revision>21</cp:revision>
  <dc:subject/>
  <dc:title>JK o</dc:title>
</cp:coreProperties>
</file>